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895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583-3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Дронкин Арсений Валерьевич, …. года рождения, место рождения …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ронкин Арсений Вале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0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4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ронк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Дронк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588895; копией постановления, согласно которого </w:t>
      </w:r>
      <w:r>
        <w:rPr>
          <w:color w:val="0000FF"/>
        </w:rPr>
        <w:t xml:space="preserve">Дронк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Дронк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Дронк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Дронкин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Дронкин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Дронкин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Дронкина Арсения Вале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8952420130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5:44:00Z</cp:lastPrinted>
  <dcterms:modified xsi:type="dcterms:W3CDTF">2024-08-29T07:44:00Z</dcterms:modified>
  <cp:revision>117</cp:revision>
  <dc:subject/>
  <dc:title/>
</cp:coreProperties>
</file>